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НА ОБРАЗОВАНИЕТО И НАУКА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ИЯ ЗА ПРОВЕЖДАНЕ НА ОЛИМПИАДАТА ПО АСТРОНОМ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Х</w:t>
      </w:r>
      <w:r>
        <w:rPr>
          <w:b/>
          <w:lang w:val="en-US"/>
        </w:rPr>
        <w:t>XI</w:t>
      </w:r>
      <w:r>
        <w:rPr>
          <w:b/>
        </w:rPr>
        <w:t xml:space="preserve"> НАЦИОНАЛНА ОЛИМПИАДА ПО АСТРОНОМ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en-US"/>
        </w:rPr>
        <w:t>http</w:t>
      </w:r>
      <w:r>
        <w:rPr>
          <w:b/>
          <w:lang w:val="ru-RU"/>
        </w:rPr>
        <w:t>://</w:t>
      </w:r>
      <w:r>
        <w:rPr>
          <w:b/>
          <w:lang w:val="en-US"/>
        </w:rPr>
        <w:t>astro</w:t>
      </w:r>
      <w:r>
        <w:rPr>
          <w:b/>
          <w:lang w:val="ru-RU"/>
        </w:rPr>
        <w:t>-</w:t>
      </w:r>
      <w:r>
        <w:rPr>
          <w:b/>
          <w:lang w:val="en-US"/>
        </w:rPr>
        <w:t>olymp</w:t>
      </w:r>
      <w:r>
        <w:rPr>
          <w:b/>
          <w:lang w:val="ru-RU"/>
        </w:rPr>
        <w:t>.</w:t>
      </w:r>
      <w:r>
        <w:rPr>
          <w:b/>
          <w:lang w:val="en-US"/>
        </w:rPr>
        <w:t>org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ІV кръг, </w:t>
      </w:r>
      <w:r>
        <w:rPr>
          <w:b/>
          <w:lang w:val="ru-RU"/>
        </w:rPr>
        <w:t>1</w:t>
      </w:r>
      <w:r>
        <w:rPr>
          <w:b/>
          <w:lang w:val="en-US"/>
        </w:rPr>
        <w:t>5</w:t>
      </w:r>
      <w:r>
        <w:rPr>
          <w:b/>
        </w:rPr>
        <w:t xml:space="preserve"> юли 201</w:t>
      </w:r>
      <w:r>
        <w:rPr>
          <w:b/>
          <w:lang w:val="en-US"/>
        </w:rPr>
        <w:t>8</w:t>
      </w:r>
      <w:r>
        <w:rPr>
          <w:b/>
        </w:rPr>
        <w:t xml:space="preserve"> г., х. Бузлуджа, практически ту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Младша възраст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Задача 1. Спътници на Сатурн.</w:t>
      </w:r>
      <w:r>
        <w:rPr>
          <w:b/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Разполагате с изображение на Сатурн и видимите положения на няколко негови спътници на 9 юни 2018 г. Считайте, че спътниците се движат по кръгови орбити в равнината на пръстените на Сату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) Направете необходимите построения и измервания и подредете спътниците по реда да увеличаване на техните орбитални радиу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) Постройте достатъчен брой последователни положения на Диона около Сатурн и начертайте орбитата на този спътн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) За наблюдател на спътника Титан колко пъти Диона ще премине пред видимия диск на Сатурн за време, равно на орбиталния период на Титан?</w:t>
      </w:r>
    </w:p>
    <w:p>
      <w:pPr>
        <w:pStyle w:val="Normal"/>
        <w:ind w:firstLine="709"/>
        <w:jc w:val="both"/>
        <w:rPr/>
      </w:pPr>
      <w:r>
        <w:rPr/>
        <w:t>Светлото кръгче в средата на изображението на Сатурн е поставено допълнително, за ваше улесн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Задача 2. Период на астероида 1676 Kariba. </w:t>
      </w:r>
    </w:p>
    <w:p>
      <w:pPr>
        <w:pStyle w:val="Normal"/>
        <w:ind w:firstLine="720"/>
        <w:jc w:val="both"/>
        <w:rPr/>
      </w:pPr>
      <w:r>
        <w:rPr/>
        <w:t>Определянето на периодите на астероидите е една от актуалните задачи в наблюдателната астрономия. Астероидите са тела с размери от 15м до няколкостотин километра, които имат неправилна форма. Много често те са издължени силно по едната ос. Обикновено те се въртят около най-късата си ос. Всички астероиди се въртят в права посока по своите орбити, но околоосното въртене на част от астероидите е обрат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А) Нарисувайте схематично как ще изглежда един силно издължен астероид за земен наблюдател, в продължение на едно пълно завъртане около оста му, в няколко подходящо подбрани фази от един пълен период. Приемете, че неговата ос на въртене е ориентирана в перпендикулярно направление относно зрителния лъч. </w:t>
      </w:r>
    </w:p>
    <w:p>
      <w:pPr>
        <w:pStyle w:val="Normal"/>
        <w:ind w:firstLine="720"/>
        <w:jc w:val="both"/>
        <w:rPr/>
      </w:pPr>
      <w:r>
        <w:rPr/>
        <w:t xml:space="preserve">Периодът на въртене, който се получава от наземни наблюдения, се нарича </w:t>
      </w:r>
      <w:r>
        <w:rPr>
          <w:i/>
          <w:iCs/>
        </w:rPr>
        <w:t>синодичен</w:t>
      </w:r>
      <w:r>
        <w:rPr/>
        <w:t xml:space="preserve"> период, защото непрекъснато се променя не само ъгълът, под който наблюдаваме астероида, вследствие на движението на Земята, но и направлението в пространството на линията Слънце-астероид, поради движението на астероида по неговата орби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) Постройте кривата на блясъка на астероида 1676 Kariba, използвайки звездните величини R</w:t>
      </w:r>
      <w:r>
        <w:rPr>
          <w:lang w:val="ru-RU"/>
        </w:rPr>
        <w:t xml:space="preserve"> </w:t>
      </w:r>
      <w:r>
        <w:rPr/>
        <w:t>и моментите време в Юлиански дни (</w:t>
      </w:r>
      <w:r>
        <w:rPr>
          <w:lang w:val="en-US"/>
        </w:rPr>
        <w:t>JD</w:t>
      </w:r>
      <w:r>
        <w:rPr/>
        <w:t>), дадени в таблицата. Като използвате подходящ начин, определете синодичния период на астерои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) Ако астероидът е триосен елипсоид и се върти около най-късата си ос, определете отношението на другите две оси по кривата на блясъка. Приемете, че оста му е перпендикулярна към зрителния лъ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Г) Нека наблюдаваме астероида в опозиция. Кога сидеричният му период ще е по-малък от синодичния? При право или при обратно въртене около оста му? Илюстрирайте вашите разсъждения с подходящи схеми или рисунки. 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Упътване: Използвайте модел на много силно издължен астероид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Изменение на звездната величина </w:t>
      </w:r>
      <w:r>
        <w:rPr>
          <w:lang w:val="en-US"/>
        </w:rPr>
        <w:t>R</w:t>
      </w:r>
      <w:r>
        <w:rPr/>
        <w:t xml:space="preserve"> на астероида </w:t>
      </w:r>
      <w:r>
        <w:rPr>
          <w:lang w:val="en-US"/>
        </w:rPr>
        <w:t>1676 Kariba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508" w:type="dxa"/>
        <w:jc w:val="left"/>
        <w:tblInd w:w="1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800"/>
        <w:gridCol w:w="1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J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J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54910.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54910.1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17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54910.0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54</w:t>
            </w:r>
            <w:r>
              <w:rPr/>
              <w:t>910.1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4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4910.0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4910.1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4910.0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4910.1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2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4910.0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4910.1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3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4910.0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4910.1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8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4910.0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4910.1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4910.07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4910.1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9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4910.08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4910.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4910.0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4910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8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4910.1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4910.2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5295265" cy="941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941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1:47:00Z</dcterms:created>
  <dc:creator>Eva</dc:creator>
  <dc:description/>
  <cp:keywords/>
  <dc:language>en-US</dc:language>
  <cp:lastModifiedBy>Eva</cp:lastModifiedBy>
  <dcterms:modified xsi:type="dcterms:W3CDTF">2018-07-15T04:32:00Z</dcterms:modified>
  <cp:revision>9</cp:revision>
  <dc:subject/>
  <dc:title/>
</cp:coreProperties>
</file>